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1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  від 22.12.2021 р. № 207</w:t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ї з прийому-передачі майна (кисневих концентраторів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і </w:t>
      </w:r>
      <w:r>
        <w:rPr>
          <w:b/>
          <w:sz w:val="28"/>
          <w:szCs w:val="28"/>
        </w:rPr>
        <w:t>спільної власності територіальних громад сіл, селищ, міст Закарпатської області до комунальної власності Ужгородської район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ЛЬ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Ш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пільної комунальної власності КУ «Управління спільною власністю територіальних громад Закарпатської обласної рад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ШТА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-начальник управління економічного планування, фінансово-бухгалтерського обліку та ресурсного забезпечення департаменту охорони здоров’я Закарпатської 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Ю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 управління економічного планування, фінансово-бухгалтерського обліку – головний бухгалтер департаменту охорони здоров’я Закарпатської 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/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Юрій ФРІНЦКО</w:t>
      </w:r>
    </w:p>
    <w:p>
      <w:pPr>
        <w:pStyle w:val="Normal"/>
        <w:ind w:left="6379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2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22.12.2021 р. № 207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в оперативне управління </w:t>
      </w:r>
      <w:r>
        <w:rPr>
          <w:b/>
          <w:sz w:val="28"/>
          <w:szCs w:val="28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Фед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НОВЕЦЬ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Йосипі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Ужгород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3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   від 22.12.2021 р. № 207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перативне управління </w:t>
      </w:r>
      <w:r>
        <w:rPr>
          <w:b/>
          <w:sz w:val="28"/>
          <w:szCs w:val="28"/>
        </w:rPr>
        <w:t xml:space="preserve">Комунального некомерцій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Перечинський центр первинної медико-санітарної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Перечинський районний центр первинної медико-санітарної допомоги Ужгородської районної рад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Перечи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Юрій ФРІНЦКО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одаток 4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рішення районної ради                                                                                від 22.12.2021 р. № 207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ісії з прийому-передачі майна (кисневих концентраторів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перативне управління </w:t>
      </w:r>
      <w:r>
        <w:rPr>
          <w:b/>
          <w:sz w:val="28"/>
          <w:szCs w:val="28"/>
        </w:rPr>
        <w:t xml:space="preserve">Комунального некомерцій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Великоберезнянський центр первинної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дико-санітарної допомоги Ужгородської районної рад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ЛЬ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И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ЬКИЙ Володими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АН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слава Йосип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майна та соціального розвитку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омунального некомерційного підприємства «Великоберезнянський центр первинної медико-санітарної допомоги Ужгородської район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               Юрій ФРІНЦКО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Wuyko WINDOWS</dc:creator>
  <dc:description/>
  <cp:keywords/>
  <dc:language>en-US</dc:language>
  <cp:lastModifiedBy>Admin</cp:lastModifiedBy>
  <cp:lastPrinted>2021-04-01T10:49:00Z</cp:lastPrinted>
  <dcterms:modified xsi:type="dcterms:W3CDTF">2021-12-28T08:55:00Z</dcterms:modified>
  <cp:revision>4</cp:revision>
  <dc:subject/>
  <dc:title>Винесено на розгляд __________________________________________________</dc:title>
</cp:coreProperties>
</file>